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413" w:hRule="atLeast"/>
        </w:trPr>
        <w:tc>
          <w:tcPr>
            <w:tcW w:w="1099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8AC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AC9"/>
                <w:sz w:val="24"/>
                <w:szCs w:val="24"/>
              </w:rPr>
              <w:t>VF1 (Variation form 1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: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rower/s full name: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an account number/s:   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0"/>
          <w:szCs w:val="20"/>
        </w:rPr>
        <w:t xml:space="preserve">Please (  </w:t>
      </w:r>
      <w:r>
        <w:rPr>
          <w:rFonts w:eastAsia="Wingdings" w:cs="Arial" w:ascii="Arial" w:hAnsi="Arial"/>
          <w:sz w:val="20"/>
          <w:szCs w:val="20"/>
        </w:rPr>
        <w:t></w:t>
      </w:r>
      <w:r>
        <w:rPr>
          <w:rFonts w:cs="Arial" w:ascii="Arial" w:hAnsi="Arial"/>
          <w:sz w:val="20"/>
          <w:szCs w:val="20"/>
        </w:rPr>
        <w:t xml:space="preserve"> ) the appropriate box in relation to your request</w:t>
      </w:r>
      <w:r>
        <w:rPr/>
        <w:t>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08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421640</wp:posOffset>
                      </wp:positionV>
                      <wp:extent cx="16192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33.2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color w:val="008AC9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008AC9"/>
                <w:sz w:val="20"/>
                <w:szCs w:val="20"/>
              </w:rPr>
              <w:t>Permanent Principal Reduc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/We would like to make a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man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incipal redu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to the limit of my loan account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  ___ ___ ___ ___ ___   for the amount of $  ______________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y signing this form below, I/we acknowledge that the surplus funds will no longer be available for future redraws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29235</wp:posOffset>
                      </wp:positionV>
                      <wp:extent cx="16192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18.0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8AC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AC9"/>
                <w:sz w:val="20"/>
                <w:szCs w:val="20"/>
              </w:rPr>
              <w:t xml:space="preserve">Change loan account to P&amp;I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We would like to change my loan repayments to Principal &amp; Interest calculated over the balance of the term of the loan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96240</wp:posOffset>
                      </wp:positionV>
                      <wp:extent cx="16192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31.2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8AC9"/>
                <w:sz w:val="20"/>
                <w:szCs w:val="20"/>
              </w:rPr>
              <w:t>Change loan account to Interest Only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I/We would like to change my loan repayments to Interest Only for the term of ____  years.  Maximum of 10 yrs over loan term.  This request is subject to formal approval by our mortgage insurer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: 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note direct debits on Interest Only loans can only be monthl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66395</wp:posOffset>
                      </wp:positionV>
                      <wp:extent cx="16192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28.8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ab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8AC9"/>
                <w:sz w:val="20"/>
                <w:szCs w:val="20"/>
              </w:rPr>
              <w:t>Line of Credit split adjustment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 :  </w:t>
            </w:r>
            <w:r>
              <w:rPr>
                <w:rFonts w:cs="Arial" w:ascii="Arial" w:hAnsi="Arial"/>
                <w:sz w:val="20"/>
                <w:szCs w:val="20"/>
              </w:rPr>
              <w:t>I/We request to vary the limits on my/our loans as follows: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List all splits and limits to be adjusted before variation:</w:t>
            </w:r>
          </w:p>
          <w:tbl>
            <w:tblPr>
              <w:tblW w:w="9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060"/>
              <w:gridCol w:w="3510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oan account number (Xref #)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Current Limit </w:t>
                  </w:r>
                </w:p>
              </w:tc>
              <w:tc>
                <w:tcPr>
                  <w:tcW w:w="3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lease ensure total of all limits remains the same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f insufficient space to list all splits, please attach separate sheet to the back of this form.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</w:t>
                  </w:r>
                </w:p>
              </w:tc>
              <w:tc>
                <w:tcPr>
                  <w:tcW w:w="3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</w:t>
                  </w:r>
                </w:p>
              </w:tc>
              <w:tc>
                <w:tcPr>
                  <w:tcW w:w="3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</w:t>
                  </w:r>
                </w:p>
              </w:tc>
              <w:tc>
                <w:tcPr>
                  <w:tcW w:w="3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tal: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</w:t>
                  </w:r>
                </w:p>
              </w:tc>
              <w:tc>
                <w:tcPr>
                  <w:tcW w:w="3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 List all split and limits after variation</w:t>
            </w:r>
            <w:r>
              <w:rPr/>
              <w:t>:</w:t>
            </w:r>
          </w:p>
          <w:tbl>
            <w:tblPr>
              <w:tblW w:w="9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060"/>
              <w:gridCol w:w="3510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oan account number (Xref #)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ew Limit </w:t>
                  </w:r>
                </w:p>
              </w:tc>
              <w:tc>
                <w:tcPr>
                  <w:tcW w:w="3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lease ensure total of all limits remains the same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</w:t>
                  </w:r>
                </w:p>
              </w:tc>
              <w:tc>
                <w:tcPr>
                  <w:tcW w:w="3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</w:t>
                  </w:r>
                </w:p>
              </w:tc>
              <w:tc>
                <w:tcPr>
                  <w:tcW w:w="3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</w:t>
                  </w:r>
                </w:p>
              </w:tc>
              <w:tc>
                <w:tcPr>
                  <w:tcW w:w="3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tal: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</w:t>
                  </w:r>
                </w:p>
              </w:tc>
              <w:tc>
                <w:tcPr>
                  <w:tcW w:w="3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 signing this form below, I/we understand that I/we are entitled to four FREE split adjustments per annum after which a Fee will apply (refer to your loan agreement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knowledgement - All </w:t>
      </w:r>
      <w:r>
        <w:rPr>
          <w:rFonts w:cs="Arial" w:ascii="Arial" w:hAnsi="Arial"/>
          <w:sz w:val="20"/>
          <w:szCs w:val="20"/>
        </w:rPr>
        <w:t>borrowers must sig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name of borrower 1: ____________________________ Signature 1: ________________________Date ___/_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Arial" w:ascii="Arial" w:hAnsi="Arial"/>
          <w:sz w:val="20"/>
          <w:szCs w:val="20"/>
        </w:rPr>
        <w:t>Full name of borrower 2: ____________________________ Signature 2:________________________ Date ___/_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Arial" w:ascii="Arial" w:hAnsi="Arial"/>
          <w:sz w:val="20"/>
          <w:szCs w:val="20"/>
        </w:rPr>
        <w:t>Full name of borrower 3:____________________________  Signature 3: ________________________Date ___/_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name of borrower 4:____________________________  Signature 4:________________________ Date ___/_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type w:val="nextPage"/>
      <w:pgSz w:w="12240" w:h="15840"/>
      <w:pgMar w:left="720" w:right="720" w:gutter="0" w:header="570" w:top="6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4940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3585" w:leader="none"/>
                            </w:tabs>
                            <w:spacing w:before="24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3585" w:leader="none"/>
                      </w:tabs>
                      <w:spacing w:before="24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0"/>
    </w:pPr>
    <w:rPr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6:00Z</dcterms:created>
  <dc:creator>jharkins</dc:creator>
  <dc:description/>
  <cp:keywords/>
  <dc:language>en-US</dc:language>
  <cp:lastModifiedBy>Nia Campbell</cp:lastModifiedBy>
  <dcterms:modified xsi:type="dcterms:W3CDTF">2017-06-09T06:06:00Z</dcterms:modified>
  <cp:revision>2</cp:revision>
  <dc:subject/>
  <dc:title>Vari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FirstMac</vt:lpwstr>
  </property>
  <property fmtid="{D5CDD505-2E9C-101B-9397-08002B2CF9AE}" pid="3" name="Category0">
    <vt:lpwstr>Forms</vt:lpwstr>
  </property>
</Properties>
</file>