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828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mployment Verific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r Ref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: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Further to our telephone conversation, we attach a signed privacy statement and request confirmation of the following details. Thank you for your assistance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lease fill out the section below. Please make corrections where necessary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Employe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Base Annual Salary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&lt; PLEASE CONFIR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YTD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&lt; PLEASE CONFIR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t Financial Year </w:t>
              <w:br/>
              <w:t xml:space="preserve">Gross Annual Salary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&lt; PLEASE CONFIR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Statu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091536655"/>
            <w:bookmarkStart w:id="1" w:name="__Fieldmark__0_309153665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Start w:id="2" w:name="Check4"/>
            <w:r>
              <w:rPr>
                <w:rFonts w:cs="Arial" w:ascii="Arial" w:hAnsi="Arial"/>
                <w:sz w:val="22"/>
              </w:rPr>
              <w:t xml:space="preserve"> Part Tim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3091536655"/>
            <w:bookmarkStart w:id="4" w:name="__Fieldmark__1_3091536655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2"/>
              </w:rPr>
              <w:t xml:space="preserve"> Fulltime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2_3091536655"/>
            <w:bookmarkStart w:id="6" w:name="__Fieldmark__2_3091536655"/>
            <w:bookmarkEnd w:id="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asu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3_3091536655"/>
            <w:bookmarkStart w:id="8" w:name="__Fieldmark__3_3091536655"/>
            <w:bookmarkEnd w:id="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ntract         </w:t>
            </w:r>
            <w:r>
              <w:rPr>
                <w:rFonts w:cs="Arial" w:ascii="Arial" w:hAnsi="Arial"/>
                <w:b/>
                <w:sz w:val="22"/>
              </w:rPr>
              <w:t>&lt; PLEASE CONFIR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overtime/penalties?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4_3091536655"/>
            <w:bookmarkStart w:id="10" w:name="__Fieldmark__4_3091536655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5_3091536655"/>
            <w:bookmarkStart w:id="12" w:name="__Fieldmark__5_3091536655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                    </w:t>
            </w:r>
            <w:r>
              <w:rPr>
                <w:rFonts w:cs="Arial" w:ascii="Arial" w:hAnsi="Arial"/>
                <w:b/>
                <w:sz w:val="22"/>
              </w:rPr>
              <w:t>&lt; PLEASE CONFIR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allowances?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6_3091536655"/>
            <w:bookmarkStart w:id="14" w:name="__Fieldmark__6_3091536655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7_3091536655"/>
            <w:bookmarkStart w:id="16" w:name="__Fieldmark__7_3091536655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                    </w:t>
            </w:r>
            <w:r>
              <w:rPr>
                <w:rFonts w:cs="Arial" w:ascii="Arial" w:hAnsi="Arial"/>
                <w:b/>
                <w:sz w:val="22"/>
              </w:rPr>
              <w:t>&lt; PLEASE CONFIR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/____/____                         </w:t>
            </w:r>
            <w:r>
              <w:rPr>
                <w:rFonts w:cs="Arial" w:ascii="Arial" w:hAnsi="Arial"/>
                <w:b/>
                <w:sz w:val="22"/>
              </w:rPr>
              <w:t>&lt; PLEASE CONFI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ly on Prob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8_3091536655"/>
            <w:bookmarkStart w:id="18" w:name="__Fieldmark__8_3091536655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9_3091536655"/>
            <w:bookmarkStart w:id="20" w:name="__Fieldmark__9_3091536655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                    </w:t>
            </w:r>
            <w:r>
              <w:rPr>
                <w:rFonts w:cs="Arial" w:ascii="Arial" w:hAnsi="Arial"/>
                <w:b/>
                <w:sz w:val="22"/>
              </w:rPr>
              <w:t>&lt; PLEASE CONFIR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 (Please Print)</w:t>
      </w:r>
    </w:p>
    <w:p>
      <w:pPr>
        <w:sectPr>
          <w:type w:val="nextPage"/>
          <w:pgSz w:w="11906" w:h="16838"/>
          <w:pgMar w:left="1800" w:right="180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Authorised Pe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of Authorised Pe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800" w:right="1800" w:gutter="0" w:header="0" w:top="89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7AA0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8:00Z</dcterms:created>
  <dc:creator>ashleighs</dc:creator>
  <dc:description/>
  <cp:keywords/>
  <dc:language>en-US</dc:language>
  <cp:lastModifiedBy>Nia Campbell</cp:lastModifiedBy>
  <cp:lastPrinted>2012-04-16T08:59:00Z</cp:lastPrinted>
  <dcterms:modified xsi:type="dcterms:W3CDTF">2017-06-07T02:48:00Z</dcterms:modified>
  <cp:revision>2</cp:revision>
  <dc:subject/>
  <dc:title>Ashleigh Salmon</dc:title>
</cp:coreProperties>
</file>